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duševního zdraví RIAPS Trutnov v tomto roce rozšířilo své služby o </w:t>
      </w:r>
      <w:r>
        <w:rPr>
          <w:rFonts w:cs="Times New Roman" w:ascii="Times New Roman" w:hAnsi="Times New Roman"/>
          <w:b/>
          <w:sz w:val="24"/>
          <w:szCs w:val="24"/>
        </w:rPr>
        <w:t>Telefonickou krizovou pomoc.</w:t>
      </w:r>
      <w:r>
        <w:rPr>
          <w:rFonts w:cs="Times New Roman" w:ascii="Times New Roman" w:hAnsi="Times New Roman"/>
          <w:sz w:val="24"/>
          <w:szCs w:val="24"/>
        </w:rPr>
        <w:t xml:space="preserve"> Jedná se o sociální službu registrovanou dle zákona č. 108/2006 Sb. Cílem této služby je pomoc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entovi prostřednictvím telefonického rozhovoru s vyškoleným pracovníkem vyřešit jeho nepříznivou sociální situaci, najít zdroje podpory v rodině a přirozené komunitě, podpořit dovednosti klienta při řešení nepříznivé situace a předcházet dalším situacím, které by mohly představovat ohrožení zdraví a života. Velkou výhodou této služby je úzká návaznost na další sociální a zdravotní služby poskytované v CD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A jak konkrétně služba funguj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užba je tu pro Vás nepřetržitě 24 hodin denně.  Jsme připraveni Vám naslouchat, poskytnout informace, hledat společně s Vámi cestu, jak nepříznivou situaci zvládnout. Můžete se na nás obrátit například pokud: Prožíváte složitou situaci a potřebujete si o tom promluvit? Máte obavy o své duševní zdraví? Trpíte duševním onemocněním a potřebujete se zeptat? Trápí Vás úzkost, smutek, zažíváte něco, s čím si nevíte rady? Potřebujete o své složité situaci s někým mluvit?  Cítíte se osamělí a potřebujete pomoci najít cestu k druhým? Pečujete o duševně nemocného a potřebovali byste si o tom promluvit? Potřebujete pro řešení své situace informace? Potřebujete pomoci se zprostředkováním nějaké služby? Pokud budete souhlasit, pomůžeme Vám i zprostředkovat potřebnou pomoc. Váš věk ani místo, odkud voláte, není rozhodující. Budeme rádi, pokud budeme vědět, s kým mluvíme, není to ale podmínkou. Službu můžete čerpat i zcela anonymně nebo si např. určit nějakou přezdívku, kterou budeme užívat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ci jsou vázáni povinnou mlčenlivostí. To znamená, že bez Vašeho souhlasu nebudou žádné informace z rozhovoru s Vámi s nikým dalším sdílet.  Výjimku tvoří situace, ve kterých jsou ze zákona povinni jedn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je poskytována zdarma. Volající hradí běžnou cenu telefonního hovoru.  Pokud Vám finanční situace brání v tom, abyste mohli čerpat službu, upozorněte pracovníka a požádejte ho, aby Vám zavolal zpět. Maximální doba 1 hovoru je 60 minut.  Službu můžete využít opakovaně, pokud je to nezbytné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zová linka CDZ: 702 256 7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2:00Z</dcterms:created>
  <dc:creator>Lucie Skalska</dc:creator>
  <dc:description/>
  <cp:keywords/>
  <dc:language>en-US</dc:language>
  <cp:lastModifiedBy>Krizová Linka</cp:lastModifiedBy>
  <dcterms:modified xsi:type="dcterms:W3CDTF">2021-03-09T15:04:00Z</dcterms:modified>
  <cp:revision>5</cp:revision>
  <dc:subject/>
  <dc:title/>
</cp:coreProperties>
</file>