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VÁN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4. zasedání Zastupitelstva obce Hajnice, které se koná dne 22.3.2018 od 17.00 hod. v zasedací místnosti Obecního úřadu Hajni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 – schválení progra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činnosti rady za uplynulé obdob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ědobý výhled 2019 – 20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aření s obecním majetk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usnesení –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sedání je veřejné, zveme občany k účasti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dne 14.3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 dne: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etr Červený -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2:00Z</dcterms:created>
  <dc:creator>Uzivatel</dc:creator>
  <dc:description/>
  <cp:keywords/>
  <dc:language>en-US</dc:language>
  <cp:lastModifiedBy>Uzivatel</cp:lastModifiedBy>
  <cp:lastPrinted>2018-03-15T12:39:00Z</cp:lastPrinted>
  <dcterms:modified xsi:type="dcterms:W3CDTF">2018-03-15T11:40:00Z</dcterms:modified>
  <cp:revision>2</cp:revision>
  <dc:subject/>
  <dc:title>POZVÁNKA </dc:title>
</cp:coreProperties>
</file>