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e z OÚ - Dotace kompostéry Hajnice </w:t>
      </w:r>
    </w:p>
    <w:p>
      <w:pPr>
        <w:pStyle w:val="Normal"/>
        <w:jc w:val="both"/>
        <w:rPr/>
      </w:pPr>
      <w:r>
        <w:rPr/>
        <w:t>Obec Hajnice požádala prostřednictvím firmy EPRON Consulting, s.r.o. o dotaci na nákup kompostérů pro občany. Celkově bylo žádáno o podporu na nákup 250ks kompostérů v ceně 3 000,-/1ks.</w:t>
      </w:r>
    </w:p>
    <w:p>
      <w:pPr>
        <w:pStyle w:val="Normal"/>
        <w:jc w:val="both"/>
        <w:rPr/>
      </w:pPr>
      <w:r>
        <w:rPr/>
        <w:t>V rámci dotačního výběrového řízení nebyla většina menších obcí úspěšná, mezi nimi ani obec Hajnice nebyla vybrána k přidělení dotace. Dotaci získaly většinou subjekty typu mikroregion, společenství obcí, v menší míře města.</w:t>
      </w:r>
    </w:p>
    <w:p>
      <w:pPr>
        <w:pStyle w:val="Normal"/>
        <w:jc w:val="both"/>
        <w:rPr/>
      </w:pPr>
      <w:r>
        <w:rPr/>
        <w:t xml:space="preserve">Obec Hajnice bude i nadále usilovat o získání dotace, a to v dalším dotačním období, </w:t>
        <w:br/>
        <w:t xml:space="preserve">tj. v roce 2018 (příprava v roce 2017). V tomto dalším dotačním období je výrazně navýšena alokace peněz na pořízení kompostérů. Zvyšuje se tedy i šance na získání dota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1:00Z</dcterms:created>
  <dc:creator>Obsluha</dc:creator>
  <dc:description/>
  <cp:keywords/>
  <dc:language>en-US</dc:language>
  <cp:lastModifiedBy>Obsluha</cp:lastModifiedBy>
  <dcterms:modified xsi:type="dcterms:W3CDTF">2017-06-05T10:40:00Z</dcterms:modified>
  <cp:revision>2</cp:revision>
  <dc:subject/>
  <dc:title>Informace z OÚ - Dotace kompostéry Hajnice </dc:title>
</cp:coreProperties>
</file>