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nejdůležitějších termínů a organizace pro vyhlášení a administraci grantů SOP na rok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edložili 23. 9. 2016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r Hrub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tina Hlušičková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Jan Balcar, mail: </w:t>
      </w:r>
      <w:hyperlink r:id="rId2">
        <w:r>
          <w:rPr>
            <w:rStyle w:val="InternetLink"/>
            <w:sz w:val="24"/>
            <w:szCs w:val="24"/>
          </w:rPr>
          <w:t>Balcar@kjh.cz</w:t>
        </w:r>
      </w:hyperlink>
      <w:r>
        <w:rPr>
          <w:sz w:val="24"/>
          <w:szCs w:val="24"/>
        </w:rPr>
        <w:t>, 777 851 8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83"/>
      </w:tblGrid>
      <w:tr>
        <w:trPr>
          <w:trHeight w:val="601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36"/>
              </w:rPr>
              <w:t>Aktivita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ředpokládaný termín</w:t>
            </w:r>
          </w:p>
        </w:tc>
      </w:tr>
      <w:tr>
        <w:trPr>
          <w:trHeight w:val="2716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. VH SOP schválí – 23. 9. 2016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color w:val="FFFFFF"/>
              </w:rPr>
              <w:t xml:space="preserve">- Celkový objem peněžních prostředků vyčleněných v rozpočtu na podporu grantů a maximální výši dotace;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Hodnotitelskou komisi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Grantová pravidla, kde jsou další detaily, včetně harmonogramu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color w:val="FFFFFF"/>
              </w:rPr>
              <w:t>- Kancelář MAS zapracuje všechny schválené podklady, rozešle starostům a subjektům do regionu – 29. 9. 2016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Každý starosta rozešle informaci všem neziskovým organizacím, které splňují podmínky pro podání žádosti – 29. 9. – 7. 10. 2016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Každý starosta zajistí vyvěšení informací o grantech – tiskovou zprávu, žádost s pravidly na obecních úředních deskách a webových stránkách – nejdéle do 7. 10. 2016;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- Veškeré informace budou i na </w:t>
            </w:r>
            <w:hyperlink r:id="rId3">
              <w:r>
                <w:rPr>
                  <w:rStyle w:val="InternetLink"/>
                  <w:b/>
                  <w:bCs/>
                </w:rPr>
                <w:t>www.podkrkonosi.info</w:t>
              </w:r>
            </w:hyperlink>
            <w:r>
              <w:rPr>
                <w:b/>
                <w:bCs/>
                <w:color w:val="FFFFFF"/>
              </w:rPr>
              <w:t xml:space="preserve">, kde bude žádost ke stažení – nejdéle do 7. 10. 2016. 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H SO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 9. 20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it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 9. – 7. 10. 201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31" w:hRule="atLeast"/>
        </w:trPr>
        <w:tc>
          <w:tcPr>
            <w:tcW w:w="648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2. Sběr a administrace žádostí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color w:val="FFFFFF"/>
              </w:rPr>
              <w:t xml:space="preserve">- Žádost o grant je nutno odevzdat v papírové i elektronické podobě. Je možné ji zaslat poštou nebo předat osobně na adrese - Kancelář MAS Království - Jestřebí hory, o.p.s., Palackého 793, 542 32 Úpice, </w:t>
              <w:br/>
              <w:t xml:space="preserve">a v elektronické podobě na aktuálním formuláři poslat na </w:t>
            </w:r>
            <w:hyperlink r:id="rId4">
              <w:r>
                <w:rPr>
                  <w:rStyle w:val="InternetLink"/>
                  <w:b/>
                  <w:bCs/>
                </w:rPr>
                <w:t>jansova@kjh.cz</w:t>
              </w:r>
            </w:hyperlink>
            <w:r>
              <w:rPr>
                <w:b/>
                <w:bCs/>
                <w:color w:val="FFFFFF"/>
              </w:rPr>
              <w:t>, nejpozději do 30. 11. 2016 do 12 hodin.</w:t>
            </w:r>
          </w:p>
        </w:tc>
        <w:tc>
          <w:tcPr>
            <w:tcW w:w="3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b/>
                <w:bCs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11. – 30. 11. 201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12 hodin</w:t>
            </w:r>
          </w:p>
        </w:tc>
      </w:tr>
      <w:tr>
        <w:trPr>
          <w:trHeight w:val="1775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3. Zpracování dat pro hodnotitelskou komis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V kanceláři MAS KJH, o.p.s., proběhne kontrola žádostí a případné doplnění či opravení nedostatků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 11. – 6. 12. 2016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4. Zasedání hodnotitelské komi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Po zaslání podkladů zasedne v kanceláří MAS KJH, o.p.s., hodnotitelská komise, která doporučí VH SOP vybrané projekty s návrhem na výši přiděleného grantu. Při schvalování grantu budou preferovány projekty vedoucí k reprezentaci a propagaci SOP nejen v regionu, ale i mimo něj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– 9. 12. 2016</w:t>
            </w:r>
          </w:p>
        </w:tc>
      </w:tr>
      <w:tr>
        <w:trPr>
          <w:trHeight w:val="1411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5. Schválení VH SO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- VH SOP rozhodne o rozdělení grantů jednotlivým organizacím na základě doporučení hodnotitelské komise. 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30. 12. 2016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6. Zveřejnění výsledků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Rozhodnutí VH SOP se rozešle jednotlivým starostům, kteří předají informaci zúčastněným neziskovým organizacím. V případě vyplnění e-mailu do žádosti pro poskytování grantů se elektronicky zašle rozhodnutí přímo podpořeným organizacím. Bude zveřejněno na www.podkrkonosi.info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 zasedání VH SOP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7. Příprava a podpisy smlu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Smlouvy připraví MAS KJH, o.p.s., podepíše je předseda SOP a následně budou rozeslány úspěšným žadatelům. (Smlouvy za SOP podepisuje předseda, Petr Hrubý, a za žadatele uvedený statutární zástupce.)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 15. 1. 2017 – </w:t>
              <w:br/>
              <w:t>min 90 dní po vyhlášení grantů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8. Převod peně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Po podepsání smluv a jejich doručení zpět do kanceláře provede Martina Hlušičková, účetní SOP, převod peněz na účty jednotlivých úspěšných organizaci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Po podepsání smluv a jejich doručení zpět</w:t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9. Realizace projektů a předložení vyúčtová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Žadatel je povinen dodržovat ustanovení smlouvy a po ukončení realizace předložit vyúčtování – závěrečnou zprávu, doklad o propagaci a kopii účetních dokladů vztahujících se k dotaci, a to do 30 dnů po dokončení na obecní úřad do Vítězné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jpozději </w:t>
              <w:br/>
              <w:t xml:space="preserve">do 30. 11. 2017                </w:t>
            </w:r>
            <w:r>
              <w:rPr>
                <w:b/>
                <w:sz w:val="24"/>
                <w:szCs w:val="32"/>
              </w:rPr>
              <w:t>(pro akce v prosinci                 do 31. 12. 2017)</w:t>
            </w:r>
          </w:p>
        </w:tc>
      </w:tr>
      <w:tr>
        <w:trPr>
          <w:trHeight w:val="1881" w:hRule="atLeast"/>
        </w:trPr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0. Kontrola vyúčtová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Účetní SOP Martina Hlušičková provede závěrečnou kontrolu účetních dokladů a v případě nedostatků opraví. V případě nesrovnalostí kancelář MAS KJH, o.p.s., může pomoct v komunikaci i s žadateli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19. 12. 201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1. Vrácení dot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 V případě, že projekt nebude realizován, je žadatel povinen nevyčerpanou dotaci vrátit zpět, a to způsobem, který mu určí předseda SOP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jpozději </w:t>
              <w:br/>
              <w:t>do 30. 12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" w:hanging="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40" w:leader="none"/>
      </w:tabs>
      <w:jc w:val="left"/>
      <w:rPr>
        <w:rFonts w:ascii="Calibri" w:hAnsi="Calibri" w:cs="Calibri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359410</wp:posOffset>
          </wp:positionV>
          <wp:extent cx="971550" cy="809625"/>
          <wp:effectExtent l="0" t="0" r="0" b="0"/>
          <wp:wrapNone/>
          <wp:docPr id="1" name="PODKRKONOSI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DKRKONOSI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</w:rPr>
      <w:t>Společenství obcí Podkrkonoší</w:t>
    </w:r>
  </w:p>
  <w:p>
    <w:pPr>
      <w:pStyle w:val="Normal"/>
      <w:tabs>
        <w:tab w:val="clear" w:pos="708"/>
        <w:tab w:val="left" w:pos="3240" w:leader="none"/>
      </w:tabs>
      <w:spacing w:before="0" w:after="200"/>
      <w:rPr/>
    </w:pPr>
    <w:r>
      <w:rPr/>
      <w:t>Náměstí 36, 542 42 Pilníkov, IČO 70958441, tel.: 499 393 1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car@kjh.cz" TargetMode="External"/><Relationship Id="rId3" Type="http://schemas.openxmlformats.org/officeDocument/2006/relationships/hyperlink" Target="http://www.podkrkonosi.info/" TargetMode="External"/><Relationship Id="rId4" Type="http://schemas.openxmlformats.org/officeDocument/2006/relationships/hyperlink" Target="mailto:jansova@kj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4:00Z</dcterms:created>
  <dc:creator>Kata</dc:creator>
  <dc:description/>
  <dc:language>en-US</dc:language>
  <cp:lastModifiedBy>Radka Jansová</cp:lastModifiedBy>
  <cp:lastPrinted>2012-01-25T13:29:00Z</cp:lastPrinted>
  <dcterms:modified xsi:type="dcterms:W3CDTF">2016-10-12T06:54:00Z</dcterms:modified>
  <cp:revision>2</cp:revision>
  <dc:subject/>
  <dc:title/>
</cp:coreProperties>
</file>