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ziskovky, pozor, byl vyhlášen grantový program Společenství obcí Podkrkonoší na rok 2017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olečenství obcí Podkrkonoší se stejně jako v roce 2016 rozhodlo podpořit neziskové organizace na svém území. Z rozpočtu SOP bylo vyčleněno 50 tisíc korun, které budou rozděleny na různé kulturní a sportovní akce, jimiž neziskovky obohacují dění v regionu. </w:t>
      </w:r>
    </w:p>
    <w:p>
      <w:pPr>
        <w:pStyle w:val="Normal"/>
        <w:rPr/>
      </w:pPr>
      <w:r>
        <w:rPr/>
        <w:t>„</w:t>
      </w:r>
      <w:r>
        <w:rPr/>
        <w:t>Letos jsme si s vyhlášením grantů trochu pospíšili, ale o to dříve budou naše neziskovky vědět, s jakou finanční podporou mohou při svých akcích počítat. Nepropásněte proto příležitost a podejte si žádost,“ uvedl Petr Hrubý, předseda Společenství obcí Podkrkonoší.</w:t>
      </w:r>
    </w:p>
    <w:p>
      <w:pPr>
        <w:pStyle w:val="Normal"/>
        <w:rPr/>
      </w:pPr>
      <w:r>
        <w:rPr/>
        <w:t xml:space="preserve">Sběr žádostí bude probíhat </w:t>
      </w:r>
      <w:r>
        <w:rPr>
          <w:b/>
        </w:rPr>
        <w:t>od 21. listopadu do 30. listopadu do 12 hodin</w:t>
      </w:r>
      <w:r>
        <w:rPr/>
        <w:t xml:space="preserve">. Žádost se odevzdává v papírové i elektronické podobě. Každá organizace může podat pouze jednu žádost. Formulář žádosti i harmonogram grantového programu jsou ke stažení na webu SOP </w:t>
      </w:r>
      <w:hyperlink r:id="rId2">
        <w:r>
          <w:rPr>
            <w:rStyle w:val="InternetLink"/>
          </w:rPr>
          <w:t>www.podkrkonosi.info</w:t>
        </w:r>
      </w:hyperlink>
      <w:r>
        <w:rPr/>
        <w:t xml:space="preserve"> i na webových stránkách jednotlivých obcí.</w:t>
      </w:r>
    </w:p>
    <w:p>
      <w:pPr>
        <w:pStyle w:val="Normal"/>
        <w:rPr/>
      </w:pPr>
      <w:r>
        <w:rPr/>
        <w:t>Chcete-li konzultovat svůj projektový záměr či pomoci s vyplněním žádosti, případně máte jakýkoli dotaz ohledně grantového programu, obraťte se na pracovníky Centra společných služeb při Společenství obcí Podkrkonoší, kteří Vám rádi a zdarma pomohou:</w:t>
      </w:r>
    </w:p>
    <w:p>
      <w:pPr>
        <w:pStyle w:val="Normal"/>
        <w:rPr/>
      </w:pPr>
      <w:r>
        <w:rPr/>
        <w:t xml:space="preserve">Radka Jansová, </w:t>
      </w:r>
      <w:hyperlink r:id="rId3">
        <w:r>
          <w:rPr>
            <w:rStyle w:val="InternetLink"/>
          </w:rPr>
          <w:t>jansova@kjh.cz</w:t>
        </w:r>
      </w:hyperlink>
      <w:r>
        <w:rPr/>
        <w:t>, 499 397 232</w:t>
        <w:br/>
        <w:t xml:space="preserve">Jan Balcar, </w:t>
      </w:r>
      <w:hyperlink r:id="rId4">
        <w:r>
          <w:rPr>
            <w:rStyle w:val="InternetLink"/>
          </w:rPr>
          <w:t>balcar@kjh.cz</w:t>
        </w:r>
      </w:hyperlink>
      <w:r>
        <w:rPr/>
        <w:t>, 777 851 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ka Jansová</w:t>
        <w:br/>
        <w:t>Společenství obcí Podkrkonoší</w:t>
      </w:r>
    </w:p>
    <w:p>
      <w:pPr>
        <w:pStyle w:val="Bezmezer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tabs>
        <w:tab w:val="clear" w:pos="708"/>
        <w:tab w:val="left" w:pos="3240" w:leader="none"/>
      </w:tabs>
      <w:jc w:val="left"/>
      <w:rPr>
        <w:rFonts w:ascii="Calibri" w:hAnsi="Calibri" w:cs="Calibri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2975</wp:posOffset>
          </wp:positionH>
          <wp:positionV relativeFrom="paragraph">
            <wp:posOffset>-292735</wp:posOffset>
          </wp:positionV>
          <wp:extent cx="96647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</w:rPr>
      <w:t>Společenství obcí Podkrkonoší</w:t>
    </w:r>
  </w:p>
  <w:p>
    <w:pPr>
      <w:pStyle w:val="Normal"/>
      <w:tabs>
        <w:tab w:val="clear" w:pos="708"/>
        <w:tab w:val="left" w:pos="3240" w:leader="none"/>
      </w:tabs>
      <w:spacing w:before="0" w:after="200"/>
      <w:rPr/>
    </w:pPr>
    <w:r>
      <w:rPr/>
      <w:t>Náměstí 36, 542 42 Pilníkov, IČO 70958441, tel.: 499 393 14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Calibri"/>
      <w:b/>
      <w:szCs w:val="21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Cs w:val="21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Prosttext1">
    <w:name w:val="Prostý text1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krkonosi.info/" TargetMode="External"/><Relationship Id="rId3" Type="http://schemas.openxmlformats.org/officeDocument/2006/relationships/hyperlink" Target="mailto:jansova@kjh.cz" TargetMode="External"/><Relationship Id="rId4" Type="http://schemas.openxmlformats.org/officeDocument/2006/relationships/hyperlink" Target="mailto:balcar@kjh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8:00Z</dcterms:created>
  <dc:creator>Valdová Kateřina</dc:creator>
  <dc:description/>
  <dc:language>en-US</dc:language>
  <cp:lastModifiedBy>Radka Jansová</cp:lastModifiedBy>
  <cp:lastPrinted>2016-07-11T16:53:00Z</cp:lastPrinted>
  <dcterms:modified xsi:type="dcterms:W3CDTF">2016-10-12T07:38:00Z</dcterms:modified>
  <cp:revision>2</cp:revision>
  <dc:subject/>
  <dc:title/>
</cp:coreProperties>
</file>