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1212215" cy="122174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63500</wp:posOffset>
            </wp:positionV>
            <wp:extent cx="1136015" cy="1336040"/>
            <wp:effectExtent l="0" t="0" r="0" b="0"/>
            <wp:wrapTight wrapText="bothSides">
              <wp:wrapPolygon edited="0">
                <wp:start x="-141" y="0"/>
                <wp:lineTo x="-141" y="21389"/>
                <wp:lineTo x="21481" y="21389"/>
                <wp:lineTo x="21481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Svoboda – Havel          </w:t>
      </w:r>
      <w:r>
        <w:rPr>
          <w:b/>
          <w:bCs/>
          <w:sz w:val="40"/>
          <w:szCs w:val="40"/>
        </w:rPr>
        <w:t xml:space="preserve">         Drůbežárna Mírov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dríve Svona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bízí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right="0" w:firstLine="708"/>
        <w:rPr>
          <w:b/>
          <w:b/>
          <w:bCs/>
          <w:sz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áří:</w:t>
        <w:tab/>
        <w:tab/>
        <w:t>17. týdnů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ab/>
        <w:t xml:space="preserve"> 160 Kč/k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 xml:space="preserve">V pátek 14. srpna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>ve 12:00 hod. u OÚ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 a králíky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formace a objednávky na tel.: 777 98 98 47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2-01-12T13:59:00Z</cp:lastPrinted>
  <dcterms:modified xsi:type="dcterms:W3CDTF">2006-12-09T16:19:00Z</dcterms:modified>
  <cp:revision>7</cp:revision>
  <dc:subject/>
  <dc:title>    </dc:title>
</cp:coreProperties>
</file>