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bor dobrovolných hasičů v </w:t>
      </w:r>
      <w:r>
        <w:rPr>
          <w:b/>
          <w:sz w:val="44"/>
          <w:szCs w:val="44"/>
        </w:rPr>
        <w:t>Hajnici</w:t>
      </w:r>
      <w:r>
        <w:rPr>
          <w:sz w:val="44"/>
          <w:szCs w:val="44"/>
        </w:rPr>
        <w:t xml:space="preserve"> Vás zve 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DEN OTEVŘENÝCH DVEŘ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47015</wp:posOffset>
            </wp:positionV>
            <wp:extent cx="1341755" cy="1714500"/>
            <wp:effectExtent l="0" t="0" r="0" b="0"/>
            <wp:wrapNone/>
            <wp:docPr id="1" name="has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s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1400</wp:posOffset>
            </wp:positionH>
            <wp:positionV relativeFrom="paragraph">
              <wp:posOffset>151765</wp:posOffset>
            </wp:positionV>
            <wp:extent cx="1866900" cy="1971675"/>
            <wp:effectExtent l="0" t="0" r="0" b="0"/>
            <wp:wrapNone/>
            <wp:docPr id="2" name="hasik41-310x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sik41-310x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HASIČSKÉ ZBROJNIC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DNE 4. KVĚTNA 2014 OD 10h DO 17h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ČERSTVENÍ ZAJIŠTĚNO - GRILOVANÁ KÝTA ZA 25 Kč A PIVO ZA 12 K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kázka staré i současné technik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Vyzkoušení si hasičské techniky a vybavení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rogram pro dět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mítání činnosti sboru i jednotky po celý de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kázka získaných pohárů, kronik a fotografií</w:t>
      </w:r>
    </w:p>
    <w:sectPr>
      <w:type w:val="nextPage"/>
      <w:pgSz w:orient="landscape" w:w="16838" w:h="11906"/>
      <w:pgMar w:left="1418" w:right="1418" w:gutter="0" w:header="0" w:top="1418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7:00Z</dcterms:created>
  <dc:creator>Miroslav Voženílek</dc:creator>
  <dc:description/>
  <cp:keywords/>
  <dc:language>en-US</dc:language>
  <cp:lastModifiedBy>Hasiči Hajnice</cp:lastModifiedBy>
  <cp:lastPrinted>2014-04-25T06:50:00Z</cp:lastPrinted>
  <dcterms:modified xsi:type="dcterms:W3CDTF">2014-04-24T14:48:00Z</dcterms:modified>
  <cp:revision>7</cp:revision>
  <dc:subject/>
  <dc:title>Sbor dobrovolných hasičů v Hajnici Vás zve na</dc:title>
</cp:coreProperties>
</file>