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ůležité veterinární upozornění!!!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Vážení kolegové,</w:t>
      </w:r>
    </w:p>
    <w:p>
      <w:pPr>
        <w:pStyle w:val="Normal"/>
        <w:rPr/>
      </w:pPr>
      <w:r>
        <w:rPr/>
        <w:t>již i na území ČR se objevují případy AUJESZKYHO CHOROBY u černé zvěře</w:t>
      </w:r>
      <w:r>
        <w:rPr>
          <w:sz w:val="28"/>
          <w:szCs w:val="28"/>
        </w:rPr>
        <w:t>.</w:t>
      </w:r>
      <w:r>
        <w:rPr/>
        <w:t>Je prokázán</w:t>
      </w:r>
    </w:p>
    <w:p>
      <w:pPr>
        <w:pStyle w:val="Normal"/>
        <w:rPr/>
      </w:pPr>
      <w:r>
        <w:rPr/>
        <w:t xml:space="preserve">výskyt této choroby </w:t>
      </w:r>
      <w:r>
        <w:rPr>
          <w:b/>
        </w:rPr>
        <w:t>minimálně u 30% populace černé zvěře</w:t>
      </w:r>
      <w:r>
        <w:rPr/>
        <w:t>.</w:t>
      </w:r>
    </w:p>
    <w:p>
      <w:pPr>
        <w:pStyle w:val="Normal"/>
        <w:rPr/>
      </w:pPr>
      <w:r>
        <w:rPr>
          <w:b/>
        </w:rPr>
        <w:t>Přirozeným hostitelem viru Aujeszkyho choroby a jediným druhem,který přežívá infekci je prase.</w:t>
      </w:r>
      <w:r>
        <w:rPr/>
        <w:t>Pouze tento druh zvířat se může stát latentním nosičem viru.Virem Aujeszkyho choroby se mohou nakazit téměř všechny druhy savců(skot,ovce ,kozy,kočky,psi) kromě člověka a primátů.</w:t>
      </w:r>
      <w:r>
        <w:rPr>
          <w:b/>
        </w:rPr>
        <w:t>Tato choroba není přenosná na člověka,ale pro psy je smrtelná uhynou během 1-2 dnů,protože zatím na to není vakcína.</w:t>
      </w:r>
    </w:p>
    <w:p>
      <w:pPr>
        <w:pStyle w:val="Normal"/>
        <w:rPr/>
      </w:pPr>
      <w:r>
        <w:rPr/>
        <w:t>Původcem je virus který se vylučuje hlavně v nosním sekretu,slinách a  především tělními sekrety a je obsažen v barvě,vnitřnostech a mase.Stresem se aktivita viru zvyšuje.</w:t>
      </w:r>
    </w:p>
    <w:p>
      <w:pPr>
        <w:pStyle w:val="Normal"/>
        <w:rPr/>
      </w:pPr>
      <w:r>
        <w:rPr>
          <w:b/>
        </w:rPr>
        <w:t>První příznaky onemocnění jsou podobné jako u vstekliny</w:t>
      </w:r>
      <w:r>
        <w:rPr/>
        <w:t>.</w:t>
      </w:r>
    </w:p>
    <w:p>
      <w:pPr>
        <w:pStyle w:val="Normal"/>
        <w:rPr/>
      </w:pPr>
      <w:r>
        <w:rPr/>
        <w:t>Buďte proto při dosledu černé zvěře a naháňkách opatrní,snažte se o co nejmenší styk Vašeho</w:t>
      </w:r>
    </w:p>
    <w:p>
      <w:pPr>
        <w:pStyle w:val="Normal"/>
        <w:rPr/>
      </w:pPr>
      <w:r>
        <w:rPr/>
        <w:t>psa s divočákem,</w:t>
      </w:r>
      <w:r>
        <w:rPr>
          <w:b/>
        </w:rPr>
        <w:t>hlavně jej nenechte lízat barvu,ryj a nedávejte jim za odměnu syrové kousky masa a vnitřností.Více informací o ACH je na internetu Wikipedie Aujeszkyho</w:t>
      </w:r>
      <w:r>
        <w:rPr/>
        <w:t xml:space="preserve"> </w:t>
      </w:r>
      <w:r>
        <w:rPr>
          <w:b/>
        </w:rPr>
        <w:t>choroba</w:t>
      </w:r>
      <w:r>
        <w:rPr/>
        <w:t>.Pro Vaší představu Vám přikládám obrázek průběhu této choroby u psa,který mi poskytl MVDr. Šmolík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8129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yslím,že obrázek mluví za vše.Buďme proto opatrní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najdete v honitbě uhynulý kus černé zvěře bez známek cizího zavinění,vychrtlý, vydřené fleky na srsti,zvětšené množství slin na ryji nechte prosím tento kus ihned veterinárně</w:t>
      </w:r>
    </w:p>
    <w:p>
      <w:pPr>
        <w:pStyle w:val="Normal"/>
        <w:rPr/>
      </w:pPr>
      <w:r>
        <w:rPr/>
        <w:t>vyšet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le došlo k novelizaci Veterinárního zákona který vstoupil v platnost dnem 01.01.2012 seznamte se hlavně s § 27 odst.b týkající se nakládání se zvěřinou .Za nedodržování této úpravy budou velké san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acoval:  Gerhard Klee člen OMR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3:00Z</dcterms:created>
  <dc:creator>Gerhard Klee</dc:creator>
  <dc:description/>
  <cp:keywords/>
  <dc:language>en-US</dc:language>
  <cp:lastModifiedBy>Gerhard Klee</cp:lastModifiedBy>
  <dcterms:modified xsi:type="dcterms:W3CDTF">2012-03-28T11:22:00Z</dcterms:modified>
  <cp:revision>13</cp:revision>
  <dc:subject/>
  <dc:title>Důležité veterinární upozornění</dc:title>
</cp:coreProperties>
</file>